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XXII/169/08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i/>
          <w:sz w:val="28"/>
        </w:rPr>
        <w:t>z   dnia  25 lipca 2008 r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wyrażenia zgody na sprzedaż nieruchomości mienia komunalnego, położonych na terenie gminy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.), art. 34 ust. 1 pkt. 3 i art. 37 ust. 2 pkt.1  ustawy z dnia 21 sierpnia 1997 r.  o gospodarce nieruchomościami (jednolity tekst Dz.U. nr 261 poz. 2603 z 2004r. z późn.zm.),            na wniosek </w:t>
      </w:r>
      <w:r>
        <w:rPr>
          <w:b/>
          <w:i/>
          <w:sz w:val="24"/>
        </w:rPr>
        <w:t>Burmistrza Ustrzyk Dolnych - Rada Miejska w Ustrzykach Dolnych                p o s t a n a w i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razić zgodę na  sprzedaż w formie bezprzetargowej  na rzecz najemc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6 lokali mieszkalnych w budynku  nr  7,  położonym w Ustrzykach Dolnych, przy ulicy Naftowej  wraz z udziałami  w działce nr  1957/5 o pow. 0,3898 ha i częściach wspólnych budynku   oraz pomieszczeniami przynależnymi 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25:00Z</dcterms:created>
  <dc:creator>a</dc:creator>
  <dc:description/>
  <dc:language>en-US</dc:language>
  <cp:lastModifiedBy>Urząd Miejski w Ustrzykach Dolnych</cp:lastModifiedBy>
  <cp:lastPrinted>2008-07-30T10:10:00Z</cp:lastPrinted>
  <dcterms:modified xsi:type="dcterms:W3CDTF">2008-07-30T08:25:00Z</dcterms:modified>
  <cp:revision>2</cp:revision>
  <dc:subject/>
  <dc:title>         Uchwała Nr </dc:title>
</cp:coreProperties>
</file>